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 xml:space="preserve">QUESO AÑEJO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RODANOBLE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  <w:sz w:val="20"/>
          <w:szCs w:val="20"/>
        </w:rPr>
        <w:t>FICHA TECN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 PRIMA:        LECHE PASTEURIZADA DE OVEJA DE LA MAN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ROCEDENTE DE NUESTRA PROPIA GANAD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ITIVOS:                    CUAJO DE CORDERO, FERMENTOS, LISOZIMA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CLORURO CALCICO Y 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MADURACION:            MINIMO 8 MESES, MAXIMO 24 MESE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ACION:          CORTEZA RECUBIERTA EN MANTECA DE CERDO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ENVUELTO EN FILM ALIMENTARIO Y PAPEL                                    </w:t>
        <w:tab/>
        <w:tab/>
        <w:tab/>
        <w:t xml:space="preserve">      ENVASADO AL VA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ATOS:                 3 KG, UN KILO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PERATURA DE CONSERVACION:  MIN. 8 MAX.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ALAJE: PIEZAS DE 3KG-2 POR CA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IEZAS DE 1 KG-6 POR CA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JAS/PALETS:  84 CAJAS QUESO DE 3 KI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90 CAJAS QUESO DE 1 KI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UMO PREFERENTE: UN AÑ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DIGO ARANCELARIO:  </w:t>
      </w:r>
      <w:r>
        <w:rPr>
          <w:sz w:val="24"/>
          <w:szCs w:val="24"/>
          <w:highlight w:val="yellow"/>
        </w:rPr>
        <w:t>0406.90.99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QUESOS RODANOBLE-BLINCOS S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04:00Z</dcterms:created>
  <dc:creator>Propietario</dc:creator>
  <dc:description/>
  <cp:keywords/>
  <dc:language>en-US</dc:language>
  <cp:lastModifiedBy>Gloria Tovar</cp:lastModifiedBy>
  <dcterms:modified xsi:type="dcterms:W3CDTF">2025-02-19T12:04:00Z</dcterms:modified>
  <cp:revision>2</cp:revision>
  <dc:subject/>
  <dc:title/>
</cp:coreProperties>
</file>